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иложение № 1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остановлением Правительства</w:t>
      </w:r>
    </w:p>
    <w:p>
      <w:pPr>
        <w:pStyle w:val="Normal"/>
        <w:ind w:left="5529" w:hanging="0"/>
        <w:rPr/>
      </w:pPr>
      <w:r>
        <w:rPr/>
        <w:t>Кировской области</w:t>
      </w:r>
    </w:p>
    <w:p>
      <w:pPr>
        <w:pStyle w:val="Normal"/>
        <w:ind w:left="5528" w:hanging="0"/>
        <w:rPr/>
      </w:pPr>
      <w:r>
        <w:rPr/>
        <w:t>от 15.06.2021    № 299-П</w:t>
      </w:r>
    </w:p>
    <w:p>
      <w:pPr>
        <w:pStyle w:val="Normal"/>
        <w:spacing w:before="84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before="0" w:after="48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редоставления Кировскому областному государственному </w:t>
        <w:br/>
        <w:t xml:space="preserve">автономному учреждению «Дом дружбы народов» субсидии из областного бюджета на финансовое обеспечение выполнения </w:t>
        <w:br/>
        <w:t>государственного задани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6" w:hanging="720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uppressAutoHyphens w:val="true"/>
        <w:autoSpaceDE w:val="false"/>
        <w:ind w:left="144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1. Порядок предоставления Кировскому областному государственному автономному учреждению «Дом дружбы народов» субсидии из областного бюджета на финансовое обеспечение выполнения государственного задания (далее – Порядок) устанавливает правила предоставления Кировскому областному государственному автономному учреждению «Дом дружбы народов» (далее – учреждение) субсидии из областного бюджета </w:t>
        <w:br/>
        <w:t>на финансовое обеспечение выполнения государственного задания (далее – субсидия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Субсидия предоставляется в целях обеспечения выполнения учреждением государственного зад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Предоставление субсидии учреждению осуществляется министерством внутренней политики Кировской области (далее – министерство) в пределах бюджетных ассигнований, предусмотренных </w:t>
        <w:br/>
        <w:t xml:space="preserve">в областном бюджете на соответствующий финансовый год и на плановый период, и лимитов бюджетных обязательств, доведенных в установленном порядке до министерства на соответствующий финансовый год </w:t>
        <w:br/>
        <w:t>на предоставление субсид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446" w:hanging="720"/>
        <w:jc w:val="both"/>
        <w:rPr>
          <w:b/>
          <w:b/>
          <w:szCs w:val="28"/>
        </w:rPr>
      </w:pPr>
      <w:r>
        <w:rPr>
          <w:b/>
          <w:szCs w:val="28"/>
        </w:rPr>
        <w:t>Порядок предоставления субсидии</w:t>
      </w:r>
    </w:p>
    <w:p>
      <w:pPr>
        <w:pStyle w:val="Normal"/>
        <w:widowControl w:val="false"/>
        <w:suppressAutoHyphens w:val="true"/>
        <w:autoSpaceDE w:val="false"/>
        <w:ind w:left="144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1. Субсидия предоставляется учреждению в соответствии </w:t>
        <w:br/>
        <w:t>с соглашением о предоставлении субсидии (далее – соглашение), заключаемым между министерством и учреждением, по типовой форме, утверждаемой правовым актом министерства финансов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 Объем субсидии учреждению рассчитывается с учетом нормативных затрат на выполнение работ и нормативных затрат на содержание государственного имуществ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3. Субсидия предоставляется ежемесячно в соответствии с кассовым планом путем перечисления на лицевой счет учреждения, открытый </w:t>
        <w:br/>
        <w:t>в министерстве финансов Кировской области, в сроки, предусмотренные соглаш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6" w:hanging="720"/>
        <w:jc w:val="both"/>
        <w:rPr>
          <w:b/>
          <w:b/>
          <w:szCs w:val="28"/>
        </w:rPr>
      </w:pPr>
      <w:r>
        <w:rPr>
          <w:b/>
          <w:szCs w:val="28"/>
        </w:rPr>
        <w:t>Требования к отчетности</w:t>
      </w:r>
    </w:p>
    <w:p>
      <w:pPr>
        <w:pStyle w:val="Normal"/>
        <w:suppressAutoHyphens w:val="true"/>
        <w:autoSpaceDE w:val="false"/>
        <w:ind w:left="7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</w:t>
        <w:tab/>
        <w:t>Учреждение ежемесячно, не позднее 10-го числа месяца, следующего за отчетным периодом (за декабрь – не позднее 20 декабря отчетного года), представляет в министерство отчет о выполнении государственного задания и сведения о потребности в субсидии на текущий месяц, а также иную информацию по формам, утвержденным министерств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</w:t>
        <w:tab/>
        <w:t xml:space="preserve">Учреждение ежеквартально, до 10-го числа месяца, следующего за отчетным периодом (за IV квартал – не позднее 12 января, предварительный отчет – не позднее 20 декабря), формирует в электронном виде </w:t>
        <w:br/>
        <w:t>в программном комплексе «Хранилище-КС» отчет о выполнении государственного задания с пояснительной запиской в произволь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Контроль за соблюдением порядка предоставления субсидии и ответственность за его несоблюдение</w:t>
      </w:r>
    </w:p>
    <w:p>
      <w:pPr>
        <w:pStyle w:val="Normal"/>
        <w:widowControl w:val="false"/>
        <w:suppressAutoHyphens w:val="true"/>
        <w:autoSpaceDE w:val="false"/>
        <w:ind w:left="144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1. Ответственность за несоблюдение порядка предоставления субсидии, недостоверность информации, содержащейся в представляемых документах, возлагается на учреждени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. Министерство и органы государственного финансового контроля осуществляют проверку соблюдения учреждением порядка предоставления субсид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3. Контроль за целевым использованием учреждением субсидии осуществляет министерство. В случае использования субсидии не по целевому назначению соответствующие средства взыскиваются в областной бюджет </w:t>
        <w:br/>
        <w:t>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 xml:space="preserve">4.4. В случае недостижения учреждением показателей государственного задания в установленном объеме субсидия подлежит возврату </w:t>
        <w:br/>
        <w:t>в областной бюджет в порядке, установленном постановлением Правительства Киров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от 11.09.2015 № 59/564 «О государственном задании </w:t>
        <w:br/>
        <w:t>на оказание государственных услуг (выполнение работ) областными государственными учреждениями».</w:t>
      </w:r>
    </w:p>
    <w:p>
      <w:pPr>
        <w:pStyle w:val="Normal"/>
        <w:suppressAutoHyphens w:val="true"/>
        <w:autoSpaceDE w:val="false"/>
        <w:spacing w:lineRule="auto" w:line="360" w:before="0" w:after="720"/>
        <w:ind w:firstLine="709"/>
        <w:jc w:val="center"/>
        <w:rPr/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646" w:top="147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584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4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11:00Z</dcterms:created>
  <dc:creator>ws-1-423-1</dc:creator>
  <dc:description/>
  <cp:keywords/>
  <dc:language>en-US</dc:language>
  <cp:lastModifiedBy>422</cp:lastModifiedBy>
  <cp:lastPrinted>2021-05-18T18:47:00Z</cp:lastPrinted>
  <dcterms:modified xsi:type="dcterms:W3CDTF">2021-06-17T09:03:00Z</dcterms:modified>
  <cp:revision>62</cp:revision>
  <dc:subject/>
  <dc:title>УТВЕРЖДЕН</dc:title>
</cp:coreProperties>
</file>